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НЯТ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 общем собрании (конференции) работников учрежд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токол № 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от 25.12.2022 г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1416" w:hanging="0"/>
              <w:jc w:val="both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ГБОУ РО «Красносулин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-интернат спортивного профил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 Л.П. Деревянченк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иказ №16 от 09.01.2023 г.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83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/>
      </w:pPr>
      <w:r>
        <w:rPr>
          <w:szCs w:val="28"/>
        </w:rPr>
        <w:t>Положение</w:t>
      </w:r>
    </w:p>
    <w:p>
      <w:pPr>
        <w:pStyle w:val="Heading"/>
        <w:ind w:firstLine="567"/>
        <w:rPr>
          <w:szCs w:val="28"/>
          <w:lang w:val="ru-RU"/>
        </w:rPr>
      </w:pPr>
      <w:r>
        <w:rPr>
          <w:szCs w:val="28"/>
        </w:rPr>
        <w:t>об общем собрании</w:t>
      </w:r>
      <w:r>
        <w:rPr>
          <w:szCs w:val="28"/>
          <w:lang w:val="ru-RU"/>
        </w:rPr>
        <w:t xml:space="preserve"> (конференции)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ников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осударственного </w:t>
      </w:r>
      <w:r>
        <w:rPr>
          <w:szCs w:val="28"/>
          <w:lang w:val="ru-RU"/>
        </w:rPr>
        <w:t>бюджетного</w:t>
      </w:r>
      <w:r>
        <w:rPr>
          <w:szCs w:val="28"/>
        </w:rPr>
        <w:t xml:space="preserve"> общеобразовательного учреждения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ой области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расносулинская школа-интернат </w:t>
      </w:r>
      <w:r>
        <w:rPr>
          <w:szCs w:val="28"/>
          <w:lang w:val="ru-RU"/>
        </w:rPr>
        <w:t>спортивного профиля</w:t>
      </w:r>
      <w:r>
        <w:rPr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Настоящее положение разработано в соответствии с Федеральным законом № 273-ФЗ от 29.12.2012 г. «Об образовании в Российской Федерации» и Уставом ГБОУ РО «Красносулинская школа-интернат спортивного профиля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 учреждения (далее Общее собрание) общеобразовательной организации является коллегиальным органом управ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щее собрание представляет полномочия работников уч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 и всеми членами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Общее собрание содействует осуществлению управленческих начал, развитию инициативы работников уч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щее собрание реализует право на самостоятельность образовательной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бщего собрания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компетенции общего собрания относится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и согласование локальных нормативно-правовых акто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гулирующих трудовые отношения и иных, непосредственно связанных с ними </w:t>
      </w:r>
      <w:r>
        <w:rPr>
          <w:rFonts w:cs="Times New Roman" w:ascii="Times New Roman" w:hAnsi="Times New Roman"/>
          <w:sz w:val="28"/>
          <w:szCs w:val="28"/>
        </w:rPr>
        <w:t>отношени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а выборных органов самоуправления Учреждения, комиссии по трудовым спорам, и т.п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отрение и обсуждение вопросов стратегии развития Учреждения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уждение вопросов состояния трудовой дисциплины в Учреждении и </w:t>
      </w:r>
      <w:r>
        <w:rPr>
          <w:rFonts w:cs="Times New Roman" w:ascii="Times New Roman" w:hAnsi="Times New Roman"/>
          <w:sz w:val="28"/>
          <w:szCs w:val="28"/>
        </w:rPr>
        <w:t>мероприятий по ее укреплению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отрение вопросов охраны и безопасности условий труда работников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порядка и условий предоставления социальных гарантий и льгот </w:t>
      </w:r>
      <w:r>
        <w:rPr>
          <w:rFonts w:cs="Times New Roman" w:ascii="Times New Roman" w:hAnsi="Times New Roman"/>
          <w:sz w:val="28"/>
          <w:szCs w:val="28"/>
        </w:rPr>
        <w:t>в пределах компетенции Учрежд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еобходимых мер в рамках действующего законодательства, ограждающих педагогических и других работников, администрацию от необоснованного вмешательства в их профессиональную деятель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>ограничения самостоятельности Учреждения, его самоуправляемости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ункции, вытекающие из целей, задач и содержания уставной деятельности Учреждения.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szCs w:val="28"/>
        </w:rPr>
        <w:t>Права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участвовать в управлении общеобразовательной организацие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Каждый член Общего собрания имеет право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отребовать обсуждения Общим собранием любого вопроса, касающегося деятельности общеобразовательной организации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правления Общим собранием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В состав Общего собрания входят все работники учрежд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Председатель Общего собрания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деятельность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информирует членов трудового коллектива о предстоящем заседании не менее чем за 14 дней до его прове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контролирует выполнение реше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собрание проводится не реже одного раза в год. </w:t>
      </w:r>
      <w:r>
        <w:rPr>
          <w:color w:val="000000"/>
          <w:sz w:val="28"/>
          <w:szCs w:val="28"/>
        </w:rPr>
        <w:t>Решение о его созыве принимает директор учреж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читается правомочным, если на нем присутствуют не менее двух третей списочного состава работников Учреждения. Решения на общем собра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ются большинством голосов от числа присутствующих членов общего </w:t>
      </w:r>
      <w:r>
        <w:rPr>
          <w:rFonts w:cs="Times New Roman" w:ascii="Times New Roman" w:hAnsi="Times New Roman"/>
          <w:sz w:val="28"/>
          <w:szCs w:val="28"/>
        </w:rPr>
        <w:t>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Решение Общего собрания обязательно к исполнению для всех работников учрежде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заимосвязь с другими органами самоуправл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Общее собрание организует взаимодействие с другими органами самоуправления общеобразовательной организации – педагогическим и Попечительским советами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через участие представителей работников учреждения в заседаниях педагогического и Попечительского советов общеобразовательной организации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редставление на ознакомление педагогическому и Попечительскому советам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внесение предложений и дополнений по вопросам, рассматриваемым на заседаниях педагогического и Попечительского советов общеобразовательной организ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несет ответственность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Делопроизводство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Заседания Общего собрания оформляются протоколом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количественное присутствие (отсутствие) работников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ход обсуждения вопросов (кратко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предложения, рекомендации и замечания работников учреждения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решение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Нумерация протоколов ведется от начала календарного года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Протоколы Общего собрания хранятся в делах Учреждения и передаются по акту (при смене руководителя, передаче в архив).</w:t>
      </w:r>
    </w:p>
    <w:sectPr>
      <w:footerReference w:type="default" r:id="rId2"/>
      <w:type w:val="nextPage"/>
      <w:pgSz w:w="11906" w:h="16838"/>
      <w:pgMar w:left="1701" w:right="74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4:00Z</dcterms:created>
  <dc:creator>Бондаренко МГ</dc:creator>
  <dc:description/>
  <cp:keywords/>
  <dc:language>en-US</dc:language>
  <cp:lastModifiedBy>user</cp:lastModifiedBy>
  <cp:lastPrinted>2012-03-13T13:28:00Z</cp:lastPrinted>
  <dcterms:modified xsi:type="dcterms:W3CDTF">2025-04-08T09:21:00Z</dcterms:modified>
  <cp:revision>39</cp:revision>
  <dc:subject/>
  <dc:title>Положение об общем собрании</dc:title>
</cp:coreProperties>
</file>